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PB: Board decision No. 476</w:t>
      </w:r>
    </w:p>
    <w:p>
      <w:pPr>
        <w:pStyle w:val="Normal"/>
        <w:spacing w:before="0" w:after="0"/>
        <w:jc w:val="both"/>
        <w:rPr/>
      </w:pPr>
      <w:r>
        <w:rPr/>
        <w:t>On 07 Aug 2018, Lien Viet Post Joint Stock Commercial Bank announced board decision No. 476/ 2018/ QD- HDQT on establishing Lien Viet Post Joint Stock Commercial Bank Thai Binh Branch - Hung Ha Transaction Office as follows:</w:t>
      </w:r>
    </w:p>
    <w:p>
      <w:pPr>
        <w:pStyle w:val="Normal"/>
        <w:spacing w:before="0" w:after="0"/>
        <w:jc w:val="both"/>
        <w:rPr/>
      </w:pPr>
      <w:r>
        <w:rPr>
          <w:b/>
        </w:rPr>
        <w:t>Article 1:</w:t>
      </w:r>
      <w:r>
        <w:rPr/>
        <w:t xml:space="preserve"> Establish Lien Viet Post Joint Stock Commercial Bank Thai Binh Branch - Hung Ha Transaction Office as follow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m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me of the branch in Vietnamese: Ngân hàng Thương mại Cổ phần Bưu điện Liên Việt chi nhánh Thái Bình – Phòng giao dịch Hưng H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ame of the branch in English: Lien Viet Post Joint Stock Commercial Bank Thai Binh Branch - Hung Ha Transaction Offi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bbreviated name: LienVienPostBank Hung H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Head office: Thi An Village, Hung Nhan town, Hung Ha district, Thai Binh provin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unctions of the transaction offic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rectly do business, provide products and services of the Bank in the scope of activity assigned and authorized by Manager of the branch in accordance with regulations of law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szCs w:val="20"/>
        </w:rPr>
        <w:t>Promote the Bank's brand, cooperating with the branch to build and develop relationships between the Bank and the provincial/ city state banks, the provincial/ city post offices and/ or units attached to the provincial/ city post offices, partners, socio-economic organizations and the State management authorities in the are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nage and supervise the activities of postal transaction office in the assigned scope in accordance with regulations of the Ban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mplement functions assigned by the headquarter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rganization structure of the Transaction Offi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nager of the transaction offi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ofessional department in each period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tal transaction group (employees of Vietnam Post)</w:t>
      </w:r>
    </w:p>
    <w:p>
      <w:pPr>
        <w:pStyle w:val="Normal"/>
        <w:spacing w:before="0" w:after="0"/>
        <w:jc w:val="both"/>
        <w:rPr/>
      </w:pPr>
      <w:r>
        <w:rPr>
          <w:b/>
        </w:rPr>
        <w:t>Article 2:</w:t>
      </w:r>
      <w:r>
        <w:rPr/>
        <w:t xml:space="preserve"> Assign General Manager of the Bank to direct related units/ individuals to implement business registration procedures and other procedures in accordance with regulations of law to put Lien Viet Post Joint Stock Commercial Bank Thai Binh Branch - Hung Ha Transaction Office into operation</w:t>
      </w:r>
    </w:p>
    <w:p>
      <w:pPr>
        <w:pStyle w:val="Normal"/>
        <w:spacing w:before="0" w:after="0"/>
        <w:jc w:val="both"/>
        <w:rPr/>
      </w:pPr>
      <w:r>
        <w:rPr>
          <w:b/>
        </w:rPr>
        <w:t>Article 3:</w:t>
      </w:r>
      <w:r>
        <w:rPr/>
        <w:t xml:space="preserve"> This decision took effect from the date of signature. All members of Board of Managers, Manager of Lien Viet Post Joint Stock Commercial Bank Thai Binh Branch and related units/ individuals take responsibility for performing this decision in accordance with regulations of Lien Viet Post Joint Stock Commercial Bank and regulations of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Cuong</dc:creator>
  <dc:description/>
  <cp:keywords/>
  <dc:language>en-US</dc:language>
  <cp:lastModifiedBy>Toan Nguyen Huy</cp:lastModifiedBy>
  <dcterms:modified xsi:type="dcterms:W3CDTF">2018-08-14T10:25:00Z</dcterms:modified>
  <cp:revision>5</cp:revision>
  <dc:subject/>
  <dc:title/>
</cp:coreProperties>
</file>